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0" w:hanging="0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 xml:space="preserve">Formulier voor herroep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JR Centrum voor de hond</w:t>
        <w:br/>
        <w:t>Ziekbleek 2</w:t>
        <w:br/>
        <w:t>5541 PA  Reusel</w:t>
        <w:br/>
        <w:t>info@voordehond.nl</w:t>
        <w:br/>
        <w:t xml:space="preserve">Tel. 0497-64219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25:00Z</dcterms:created>
  <dc:creator>Marcel</dc:creator>
  <dc:description/>
  <cp:keywords/>
  <dc:language>en-US</dc:language>
  <cp:lastModifiedBy>KDP</cp:lastModifiedBy>
  <dcterms:modified xsi:type="dcterms:W3CDTF">2018-06-15T13:25:00Z</dcterms:modified>
  <cp:revision>2</cp:revision>
  <dc:subject/>
  <dc:title/>
</cp:coreProperties>
</file>